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уведом-</w:t>
        <w:br/>
        <w:t>ления представителя нанимателя</w:t>
        <w:br/>
        <w:t xml:space="preserve">(работодателя) муниципальными </w:t>
        <w:br/>
        <w:t>служащими администрации Алек-</w:t>
        <w:br/>
        <w:t>сандровского муниципального</w:t>
        <w:br/>
        <w:t>района о выполнении ими иной</w:t>
        <w:br/>
        <w:t xml:space="preserve">оплачиваемой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eastAsia="ru-RU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eastAsia="ru-RU"/>
        </w:rPr>
        <w:t xml:space="preserve">1. Утвердить прилагаемый Порядок уведомления представителя </w:t>
      </w:r>
      <w:r>
        <w:rPr/>
        <w:t>нанимателя (работодателя) муниципальными служащими администрации Александровского муниципального района о выполнении ими иной оплачиваемой работы.</w:t>
      </w:r>
    </w:p>
    <w:p>
      <w:pPr>
        <w:pStyle w:val="TextBody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</w:t>
      </w:r>
    </w:p>
    <w:p>
      <w:pPr>
        <w:pStyle w:val="TextBody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   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от 20.10.2016 № 1108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TextBody"/>
        <w:ind w:hanging="0"/>
        <w:jc w:val="center"/>
        <w:rPr/>
      </w:pPr>
      <w:r>
        <w:rPr>
          <w:b/>
          <w:lang w:eastAsia="ru-RU"/>
        </w:rPr>
        <w:t xml:space="preserve">уведомления представителя </w:t>
      </w:r>
      <w:r>
        <w:rPr>
          <w:b/>
        </w:rPr>
        <w:t>нанимателя (работодателя) муниципальными служащими администрации Александровского муниципального района о выполнении ими иной оплачиваемой работы</w:t>
      </w:r>
    </w:p>
    <w:p>
      <w:pPr>
        <w:pStyle w:val="TextBody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>
          <w:lang w:eastAsia="ru-RU"/>
        </w:rPr>
        <w:t xml:space="preserve">1. Настоящий Порядок уведомления представителя </w:t>
      </w:r>
      <w:r>
        <w:rPr/>
        <w:t xml:space="preserve">нанимателя (работодателя) муниципальными служащими администрации Александровского муниципального района о выполнении ими иной оплачиваемой работы (далее – Порядок), разработан в соответствии с требованиями Федерального закона от 25.12.2008 № 273-ФЗ </w:t>
      </w:r>
      <w:r>
        <w:rPr>
          <w:lang w:eastAsia="ru-RU"/>
        </w:rPr>
        <w:t>«О противодействии коррупции» и Федеральным законом от 02.03.2007 № 25-ФЗ «О муниципальной службе в Российской Федерации»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TextBody"/>
        <w:rPr/>
      </w:pPr>
      <w:r>
        <w:rPr/>
        <w:t xml:space="preserve">2. Муниципальный служащий </w:t>
      </w:r>
      <w:r>
        <w:rPr>
          <w:lang w:eastAsia="ru-RU"/>
        </w:rPr>
        <w:t>администрации Александровского муниципального района (далее – муниципальный служащий) обязан предварительно (не позднее пяти рабочих дней до начала выполнения иной оплачиваемой работы, в том числе по гражданско-правовому договору) уведомить в письменной форме о планируемом им выполнении иной оплачиваемой работы представителя нанимателя (работодателя).</w:t>
      </w:r>
    </w:p>
    <w:p>
      <w:pPr>
        <w:pStyle w:val="TextBody"/>
        <w:rPr/>
      </w:pPr>
      <w:r>
        <w:rPr>
          <w:lang w:eastAsia="ru-RU"/>
        </w:rPr>
        <w:t>3. Уведомление о выполнении иной оплачиваемой работы (далее – уведомление) составляется муниципальным служащим по форме согласно приложению к настоящему Порядку.</w:t>
      </w:r>
    </w:p>
    <w:p>
      <w:pPr>
        <w:pStyle w:val="TextBody"/>
        <w:rPr>
          <w:lang w:eastAsia="ru-RU"/>
        </w:rPr>
      </w:pPr>
      <w:r>
        <w:rPr>
          <w:lang w:eastAsia="ru-RU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TextBody"/>
        <w:rPr/>
      </w:pPr>
      <w:r>
        <w:rPr>
          <w:lang w:eastAsia="ru-RU"/>
        </w:rPr>
        <w:t>5. Муниципальные служащие направляют уведомление для регистрации в отдел по вопросам муниципальной службы и кадрам (далее – отдел кадров).</w:t>
      </w:r>
    </w:p>
    <w:p>
      <w:pPr>
        <w:pStyle w:val="TextBody"/>
        <w:rPr>
          <w:lang w:eastAsia="ru-RU"/>
        </w:rPr>
      </w:pPr>
      <w:r>
        <w:rPr>
          <w:lang w:eastAsia="ru-RU"/>
        </w:rPr>
        <w:t>6. Регистрация уведомлений осуществляется отделом кадров в день их поступления в журнале.</w:t>
      </w:r>
    </w:p>
    <w:p>
      <w:pPr>
        <w:pStyle w:val="TextBody"/>
        <w:rPr>
          <w:lang w:eastAsia="ru-RU"/>
        </w:rPr>
      </w:pPr>
      <w:r>
        <w:rPr>
          <w:lang w:eastAsia="ru-RU"/>
        </w:rPr>
        <w:t>Отдел кадров направляет зарегистрированное уведомление представителю нанимателя (работодателю) в день его получения.</w:t>
      </w:r>
    </w:p>
    <w:p>
      <w:pPr>
        <w:pStyle w:val="TextBody"/>
        <w:rPr>
          <w:lang w:eastAsia="ru-RU"/>
        </w:rPr>
      </w:pPr>
      <w:r>
        <w:rPr>
          <w:lang w:eastAsia="ru-RU"/>
        </w:rPr>
        <w:t>7. Уведомление муниципального служащего с соответствующей отметкой представителя нанимателя (работодателя) приобщается отделом кадров к личному делу муниципального служащего.</w:t>
      </w:r>
    </w:p>
    <w:p>
      <w:pPr>
        <w:pStyle w:val="TextBody"/>
        <w:rPr>
          <w:lang w:eastAsia="ru-RU"/>
        </w:rPr>
      </w:pPr>
      <w:r>
        <w:rPr>
          <w:lang w:eastAsia="ru-RU"/>
        </w:rPr>
        <w:t>8. Копия уведомления с соответствующей отметкой представителя нанимателя (работодателя) об ознакомлении выдается муниципальному служащему на руки либо направляется по почте с уведомлением о вручении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к Порядку уведомления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редставителя нанимателя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(работодателя) муниципаль-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мыми служащими админис-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о выполнении ими иной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оплачиваемой работы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должность, Ф.И.О. работодателя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(должность, Ф.И.О. муниципального служащего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В соответствии с частью 2 статьи 11 Федерального закона от 02.03.2007     № 25-ФЗ «О муниципальной службе в Российской Федерации я,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замещающий(ая) должность муниципальной службы__________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Уведомляю Вас о том, что намерен(а) с «____»______20__года по «____»__________20__года выполнять иную оплачиваемую работу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, учреждения, юридический адрес, должность, 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ид работ (услуг), режим работы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____»________20__года</w:t>
        <w:tab/>
        <w:t>__________________</w:t>
        <w:tab/>
        <w:tab/>
        <w:t>____________________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ab/>
        <w:t xml:space="preserve">        (расшифровка подписи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Рассылается: дело, Гольчиковой О.А., зам. главы администрации-4, руков. структурных подразделений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3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29:00Z</dcterms:created>
  <dc:creator>OVZIMINA</dc:creator>
  <dc:description/>
  <cp:keywords/>
  <dc:language>en-US</dc:language>
  <cp:lastModifiedBy>user</cp:lastModifiedBy>
  <cp:lastPrinted>2016-10-18T10:21:00Z</cp:lastPrinted>
  <dcterms:modified xsi:type="dcterms:W3CDTF">2016-10-20T04:29:00Z</dcterms:modified>
  <cp:revision>2</cp:revision>
  <dc:subject/>
  <dc:title>Об утверждении Порядка уведом-</dc:title>
</cp:coreProperties>
</file>